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ΥΠΟΥΡΓΕΙΟ </w:t>
            </w:r>
            <w:r>
              <w:rPr>
                <w:rFonts w:cs="Calibri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Μαρούσι,  </w:t>
            </w: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  <w:t>01-10</w:t>
            </w: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Αρ. Πρωτ.: 140612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Ιστοσελίδα</w:t>
            </w:r>
            <w:r>
              <w:rPr>
                <w:rFonts w:cs="Calibri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minedu.gov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λ. Ιντζέ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και Περιφερειακές Διευθύνσεις Α/θμιας και Β/θμιας 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left="0" w:right="0" w:firstLine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/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b/>
          <w:kern w:val="2"/>
          <w:sz w:val="24"/>
          <w:szCs w:val="24"/>
        </w:rPr>
        <w:t>Α</w:t>
      </w:r>
      <w:r>
        <w:rPr>
          <w:rFonts w:cs="Calibri" w:ascii="Calibri" w:hAnsi="Calibri"/>
          <w:kern w:val="2"/>
          <w:sz w:val="24"/>
          <w:szCs w:val="24"/>
        </w:rPr>
        <w:t>. Αποσπούμε 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tbl>
      <w:tblPr>
        <w:tblW w:w="94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962"/>
        <w:gridCol w:w="1660"/>
        <w:gridCol w:w="641"/>
        <w:gridCol w:w="1839"/>
        <w:gridCol w:w="1940"/>
      </w:tblGrid>
      <w:tr>
        <w:trPr>
          <w:tblHeader w:val="true"/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ΥΣΠΕ </w:t>
              <w:br/>
              <w:t>ΟΡΓΑΝΙΚΗ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</w:t>
              <w:br/>
              <w:t xml:space="preserve"> ΑΠΟΣΠΑΣ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08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ΡΑΜΕ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Ι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8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13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ΙΡ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79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ΓΓΕΛΟΠΟΥΛΟΣ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' 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0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ΑΣΤ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05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ΛΟΓ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Δ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99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ΑΜΠΟΥΡΙΝ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5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7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ΜΠΑΝΤΑΚ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10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9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Δ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5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ΣΣΑΛΟΝ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3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Λ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5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1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ΜΑΡΕΛΟΥ ΣΥΚ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9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ΛΙΠ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ΙΡ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70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ΣΙΑΒΕΛ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3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ΤΖΟΥΝ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ΟΖΑΝ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47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Κ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89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ΓΚ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02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ΛΠΑΝΑΓΙΩΤ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ΕΒΡΟΥ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8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ΣΚΑΛΑΚ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6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49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΄ 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Β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4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ΞΟΠΟΥΛ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7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ΓΑ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ΟΖΑΝ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6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ΟΝ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5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6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ΓΚ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0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Η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67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ΟΠΑΝ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8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ΑΚ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32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0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9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ΤΣΚ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89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ΙΤ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49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ΙΩΑΝΝΙΔΟΥ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ΙΚΑΤΕΡΙΝΗ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ΞΑΝΘΗ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7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ΪΤΖΑΚ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09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3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ΛΛΕΡΓΗ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90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ΙΑΝΝ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3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ΙΑΝΤΣ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5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ΤΣΙ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ΤΑΝΟΠΟΥΛ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ΛΑΡΙΣ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79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ΠΝΙΑ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ΙΤΣ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8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Ρ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ΜΕΣΣΗΝ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Χ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7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ΚΩΝΣΤΑΝΤΙΝ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ΛΕΣΒΟΥ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0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ΙΝΤΖ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0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ΙΝΤΖ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ΕΥΒΟ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ΤΖΟΥΝ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ΗΡΑΚΛΕΙΟΥ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2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Β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' 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ΛΑΡΙΣΑΣ 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9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Ν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ΝΙ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8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Κ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4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ΑΝΕ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΄ 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ΛΑΡΙΣ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8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ΤΕΡΑΝ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ΓΡΕΒΕ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63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ΧΡ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9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Κ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ΡΕΒΕΖ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77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ΑΡΟΥΔ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2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ΥΠΕΡ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Χ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6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ΙΡΕ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88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ΗΤΙΚ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7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ΑΚ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ΡΑΚΛΕΙΟΥ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22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ΛΕΤΤ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ΘΕΣΣΑΛΟΝ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4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ΟΠΟΥ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9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Κ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6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Μ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ΚΑΡΔΙΤΣ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7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Δ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ΙΡ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8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ΚΑΒΑΛ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2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ΙΒΑΔ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48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Κ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ΤΡΙΚΑΛΩΝ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2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ΚΚ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45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Φ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0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Π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0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ΓΟΘΕΤ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ΒΟΙΩΤΙ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3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ΛΥΣΙΚΑΤΟΣ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7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ΟΠΟΥ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ΥΓΔΑΛ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ΕΒΡΟΥ 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30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1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ΤΟΡ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2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ΔΕΝΤΖ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59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 - ΜΠΟΥΓΙΑΚ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Δ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Ρ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33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ΓΓ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ΕΘΥΜΝ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8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ΟΠΟΥΛ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Ε11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4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ΛΕ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01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ΚΚ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0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4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ΤΖΙΛ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5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ΤΣ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0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ΝΤΟΥΝ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ΔΩΔΕΚΑΝΗΣ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5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ΞΕΒΑΝ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Η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2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ΠΚ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2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Δ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ΜΑΓΝΗΣΙ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20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ΟΥΤ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9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ΖΙΟΤΕΓ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ΣΙΛ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2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ΡΣΙΜ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07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ΖΜΠΟΥΡ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18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ΡΙΚ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0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Λ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6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ΤΚ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4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Τ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0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ΚΑΡ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3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ΗΜΝΟΥ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64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Κ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42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ΚΟΥ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0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Κ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95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ΙΝΤ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2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6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ΙΚ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33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ΜΑΓΝΗΣΙ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7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ΖΑΡ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ΣΙΘΙ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9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ΩΡΓ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ΛΑΡΙΣΑΣ 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7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ΩΡΓ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ΙΔΗ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84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4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84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ΕΝΤΟΥΛ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06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3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ΠΟΣΤΟ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32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ΕΒΡΟΥ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4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ΡΑΣΚΕΥΑ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65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ΑΪΔΟΥ- ΤΣΟΜΠΑΝ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ΞΑΝΘΗ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2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ΖΙΑ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05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ΙΣ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Ω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88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ΛΙΧ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' 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Δ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3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ΚΟΥΛ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ΡΓΟΛΙΔ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4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4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Π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3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ΣΤΑΝ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7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ΜΠΟΤ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ΟΖΑΝΗ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3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ΔΟΥΚΟΣ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6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ΕΡΙΔ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ΡΑΚΛΕΙ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91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ΟΥΠΕΡ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ΤΡΙΚΑΛΩΝ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4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ΙΩΤ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' 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Γ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0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ΜΠΑΣ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-ΒΙΚΥ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67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8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9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2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ΛΑΙ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6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Ψ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' ΑΘΗΝΑ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ΙΤΩΛΟΑΚΑΡΝΑ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ΦΗΚΑ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ΡΤ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74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ΟΠΟΥ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9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ΙΟΥΛ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ΚΙΒΙΑΔΗ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4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ΜΟΥΡΤ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0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ΧΑΝΕ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ΞΑΝΘ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77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ΦΛΩΡΙΝ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7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ΤΣΙΡ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90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ΟΥΛ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Β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6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Ρ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Ι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9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ΕΛ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ΤΡΙΚΑΛΩΝ 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459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ΔΥΤ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3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ΡΟΠΟΥΛ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ΛΑΚΙΔΟ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6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ΡΦΙΡ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 ΔΑΝΑ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0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Κ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ΠΗΝΕΛΟΠ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17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Ε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26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ΠΑΝΤΕΛ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76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ΣΤΑΜΟ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ΒΟΙΩΤ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10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ΧΑΛΚΙ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5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ΝΗ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ΩΡΓΟ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ΒΟΙΩΤΙ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1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18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Α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Ω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Normal"/>
        <w:spacing w:before="0" w:after="12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Β.</w:t>
      </w:r>
      <w:r>
        <w:rPr>
          <w:rFonts w:cs="Calibri" w:ascii="Calibri" w:hAnsi="Calibri"/>
          <w:kern w:val="2"/>
          <w:sz w:val="24"/>
          <w:szCs w:val="24"/>
        </w:rPr>
        <w:t xml:space="preserve"> Αποσπούμε στις Περιφερειακές Διευθύνσεις Α/θμιας και Β/θμιας Εκπαίδευσης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0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1916"/>
        <w:gridCol w:w="1647"/>
        <w:gridCol w:w="684"/>
        <w:gridCol w:w="1620"/>
        <w:gridCol w:w="1765"/>
      </w:tblGrid>
      <w:tr>
        <w:trPr>
          <w:tblHeader w:val="true"/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</w:t>
              <w:br/>
              <w:t>ΟΡΓΑΝΙΚΗ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ΕΡΙΦΕΡΕΙΑ </w:t>
              <w:br/>
              <w:t>ΑΠΟΣΠΑΣ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7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ΑΣΤΟΥΔΗ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49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ΚΑΛΟΠΟΥΛΟ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ΝΗ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4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ΑΚΟΠΟΥΛΟ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ΔΥΤΙΚΗΣ ΕΛΛΑΔ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8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ΒΛΙΤΣΙΩΤΗ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ΔΥΤΙΚΗΣ ΜΑΚΕΔΟΝ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09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ΛΙΩΤΗ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1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ΖΑΦΕΙΡΗ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ΜΟΡΦΙ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8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Υ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ΔΥΤΙΚΗΣ ΜΑΚΕΔΟΝΙΑΣ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89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ΘΕΡΜΟΣ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ΝΑΤ. ΜΑΚΕΔΟΝΙΑΣ Κ ΘΡΑ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8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ΤΣΟΓΙΑΝΝΗ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0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ΙΠΙΔΟΥ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ΝΑΤ. ΜΑΚΕΔΟΝΙΑΣ Κ ΘΡΑΚ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87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ΟΥΝΗ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97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Α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ΣΤΕΡΕΑΣ ΕΛΛΑΔ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8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ΦΑΣΗ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6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ΔΗ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5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ΑΚΗ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ΝΗ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8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ΖΑΛΑ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09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ΕΝΙΣΗ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ΛΕΙ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ΑΘΗΝΑ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9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ΧΟΠΟΥΛΟ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ΒΟΡΕΙΟΥ ΑΙΓΑ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8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ΟΥΛΙΩΤΗ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ΙΛΛΕΑ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35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ΛΑΒΕΝΙΤΗ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32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ΙΚΟΥ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Ι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62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ΩΤΑ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ΣΤΕΡΕΑΣ ΕΛΛΑΔ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3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ΣΚΑ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Η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ΪΛΗ ΜΑΔΟΥΡΑ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ΣΤΕΡΕΑΣ ΕΛΛΑΔ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ΧΑΡΗ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ΙΟΝΙΩΝ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Γ</w:t>
      </w:r>
      <w:r>
        <w:rPr>
          <w:rFonts w:cs="Calibri" w:ascii="Calibri" w:hAnsi="Calibri"/>
          <w:kern w:val="2"/>
          <w:sz w:val="24"/>
          <w:szCs w:val="24"/>
        </w:rPr>
        <w:t>. Τροποποιούμε την αριθμ. 119825/Δ1/30-8-2013 Υπουργική Απόφαση Αποσπάσεων σε Διευθύνσεις Π.Ε., στο μέρος που αφορά την Διεύθυνση Π.Ε. απόσπασης του παρακάτω εκπαιδευτικού Π.Ε., ως ακολούθως :</w:t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4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20"/>
        <w:gridCol w:w="1174"/>
        <w:gridCol w:w="666"/>
        <w:gridCol w:w="1275"/>
        <w:gridCol w:w="1983"/>
        <w:gridCol w:w="2099"/>
      </w:tblGrid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ΩΝΥΜ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ΝΟΜ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Α-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ΥΣΠΕ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ΓΑΝΙΚΗ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ΕΥΘΥΝΣΗ Π.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ΠΑΣΗ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ΕΥΘΥΝΣΗ Π.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ΡΟΠΟΠΟΙΗΣΗΣ 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ΠΑΣΗΣ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</w:t>
            </w:r>
            <w:r>
              <w:rPr>
                <w:rFonts w:cs="Calibri" w:ascii="Calibri" w:hAnsi="Calibri"/>
                <w:color w:val="000000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</w:rPr>
              <w:t>ΝΔΡΟ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 ΑΘΗΝ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/ΝΣΗ Π.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/ΝΣΗ Π.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ΙΚΗΣ ΑΤΤΙΚΗ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left="0" w:right="0" w:firstLine="7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αποσπώνται οι εκπαιδευτικοί, παρακαλούνται να κοινοποιήσουν την παρούσα στους αποσπωμένους.</w:t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BodyText2"/>
        <w:spacing w:lineRule="auto" w:line="240"/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BodyText2"/>
        <w:spacing w:lineRule="auto" w:line="240"/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5760" w:right="-283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Ι. Αποδέκτες προς Ενέργεια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Διεύθυνση Κεντρικής Μακεδονίας</w:t>
      </w:r>
    </w:p>
    <w:p>
      <w:pPr>
        <w:pStyle w:val="Normal"/>
        <w:spacing w:lineRule="auto" w:line="240" w:before="0" w:after="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α κ.κ. Υφυπουργών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kern w:val="2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Calibri" w:hAnsi="Calibri" w:cs="Arial"/>
      <w:b w:val="false"/>
      <w:i w:val="false"/>
      <w:kern w:val="2"/>
      <w:sz w:val="22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kern w:val="2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0:00Z</dcterms:created>
  <dc:creator>Panos</dc:creator>
  <dc:description/>
  <dc:language>en-US</dc:language>
  <cp:lastModifiedBy>Christina Pappa</cp:lastModifiedBy>
  <cp:lastPrinted>2013-10-01T21:30:00Z</cp:lastPrinted>
  <dcterms:modified xsi:type="dcterms:W3CDTF">2013-10-02T04:20:00Z</dcterms:modified>
  <cp:revision>2</cp:revision>
  <dc:subject/>
  <dc:title/>
</cp:coreProperties>
</file>